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Prague Area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ne Change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_______________________________   Date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______________________________  Positio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out the information listed below and attach a copy of the credit approval form for the class(es) listed as well as a grade report or transcript.  An unofficial grade report can be used for purposes of starting the lane change process, but an </w:t>
      </w:r>
      <w:r>
        <w:rPr>
          <w:u w:val="single"/>
        </w:rPr>
        <w:t>official transcript must follow within 120 days</w:t>
      </w:r>
      <w:r>
        <w:rPr/>
        <w:t xml:space="preserve"> from the date listed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886"/>
        <w:gridCol w:w="1328"/>
        <w:gridCol w:w="1328"/>
        <w:gridCol w:w="2384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urse #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# of Semes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# of Quarter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ool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step_____, lane_____, credits_____ &amp; salary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tep_____, lane_____, credits_____ &amp; salary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send to Sandy Eaton, HR Assistant – Central Ed Campus</w:t>
      </w:r>
    </w:p>
    <w:p>
      <w:pPr>
        <w:pStyle w:val="Normal"/>
        <w:pBdr>
          <w:top w:val="double" w:sz="4" w:space="1" w:color="000000"/>
        </w:pBdr>
        <w:rPr/>
      </w:pPr>
      <w:r>
        <w:rPr/>
        <w:t>HR Only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Received:  __________</w:t>
        <w:tab/>
        <w:tab/>
        <w:tab/>
        <w:t>Calculated Contract:  ____________________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Approved:  __________</w:t>
        <w:tab/>
        <w:tab/>
        <w:tab/>
        <w:t>Payroll:  __________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Signature:  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2:00Z</dcterms:created>
  <dc:creator>Joanne Retzer</dc:creator>
  <dc:description/>
  <cp:keywords/>
  <dc:language>en-US</dc:language>
  <cp:lastModifiedBy>Sandy Eaton</cp:lastModifiedBy>
  <cp:lastPrinted>2008-04-13T17:43:00Z</cp:lastPrinted>
  <dcterms:modified xsi:type="dcterms:W3CDTF">2008-04-13T22:43:00Z</dcterms:modified>
  <cp:revision>5</cp:revision>
  <dc:subject/>
  <dc:title>New Prague Area Schools</dc:title>
</cp:coreProperties>
</file>